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720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uctured Engagement Exercis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ity Topics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Ups</w:t>
        <w:tab/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phabetical order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meline of historical events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ory events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dict your own or class average on next test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centage of Americans who will vote in Presidential election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reement with a statement on a scale of 1-10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Word Webbing</w:t>
        <w:tab/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idential Election:  Issues, Republicans, Democrats, Election Process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ory Title:  Characters, Setting, Plot, Theme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ed Heads</w:t>
        <w:tab/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r in Iraq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alth Care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conomy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melessness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blems in Africa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 Bowl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e Numbered Heads topics</w:t>
        <w:tab/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-Step Interview</w:t>
        <w:tab/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ff Development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versity Training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ying Healthy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ing Well in School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mework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f time is available: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able</w:t>
        <w:tab/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tin Luther King, Jr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anets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actions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ess</w:t>
      </w:r>
    </w:p>
    <w:p>
      <w:pPr>
        <w:pStyle w:val="Normal"/>
        <w:tabs>
          <w:tab w:val="left" w:pos="720" w:leader="none"/>
          <w:tab w:val="left" w:pos="288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nters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2-1</w:t>
        <w:tab/>
        <w:tab/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e Three-Step Interview topics</w:t>
      </w:r>
    </w:p>
    <w:p>
      <w:pPr>
        <w:pStyle w:val="Normal"/>
        <w:tabs>
          <w:tab w:val="left" w:pos="720" w:leader="none"/>
          <w:tab w:val="left" w:pos="3600" w:leader="none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36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6140</wp:posOffset>
                </wp:positionH>
                <wp:positionV relativeFrom="paragraph">
                  <wp:posOffset>224790</wp:posOffset>
                </wp:positionV>
                <wp:extent cx="55880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.85pt;mso-wrap-distance-left:9.05pt;mso-wrap-distance-right:9.05pt;mso-wrap-distance-top:0pt;mso-wrap-distance-bottom:0pt;margin-top:17.7pt;mso-position-vertical-relative:text;margin-left:4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53:00Z</dcterms:created>
  <dc:creator>Information Technology Services</dc:creator>
  <dc:description/>
  <cp:keywords/>
  <dc:language>en-US</dc:language>
  <cp:lastModifiedBy>clovis</cp:lastModifiedBy>
  <cp:lastPrinted>2008-01-23T09:18:00Z</cp:lastPrinted>
  <dcterms:modified xsi:type="dcterms:W3CDTF">2013-04-30T17:45:00Z</dcterms:modified>
  <cp:revision>4</cp:revision>
  <dc:subject/>
  <dc:title>Structured Engagement Exercises</dc:title>
</cp:coreProperties>
</file>